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chwały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………………….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w sprawie  wyrażenia zgody na sprzedaż  nieruchomości położonej w Więcborku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a podstawie art. 18 ust. 2 pkt. 9 litera „a” ustawy z dnia 8 marca 1990 r.              o samorządzie gminnym ( Dz. U. z 2001 r. Nr 142, poz. 1591 z późn. zm.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art. 13 ust. 1,            art. 28 ust. 1 i art. 40 ust. 1 ustawy z dnia  21 sierpnia 1997 r. o gospodarce nieruchomościami (Dz. U. z 2010 r. Nr 102, poz. 651 z późn. zm.</w:t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zgodę na sprzedaż nieruchomości zabudowanej oznaczonej numerem geodezyjnym 149/4  położonej w Więcborku obręb Więcbork 1 o powierzchni 0.0241 h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mgr inż. Józef Kujawiak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szCs w:val="24"/>
        </w:rPr>
        <w:t>Nieruchomości stanowiące własność jednostek samorządu terytorialnego mogą być przedmiotem sprzedaży, zamiany, zrzeczenia się, oddania w użytkowanie wieczyste, najmu lub dzierżawy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ruchomość oznaczona numerem geodezyjnym 149/4 położona w Więcborku obręb Więcbork 1 o powierzchni 0.0241 ha stanowiąca własność Gminy Więcbork zostanie sprzedana w drodze bezprzetargowej, w trybie art. 231 Kodeksu cywilnego. Na przyległej nieruchomości  oznaczonej  numerem  geodezyjnymi 148 stanowiącej własność nabywcy zlokalizowany jest budynek bukaciarni. Sprzedaż zapewni odpowiedni dostęp do budynku                 i pozwoli uregulować stan prawny nieruchomości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  <w:sz w:val="20"/>
          <w:szCs w:val="20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Nr 173, poz. 1218, z 2008 r.  Nr  180, poz. 1111 i Nr 223, poz. 1458 ,</w:t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z 2009 r.  Nr 52, poz. 420 i Nr 157, poz. 1241,  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z 2010 r. Nr 28, poz. 142 i 146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, </w:t>
      </w:r>
      <w:r>
        <w:rPr>
          <w:rStyle w:val="Emphasis"/>
          <w:iCs w:val="false"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Nr 40, poz. 230, Nr 106, poz. 675 </w:t>
      </w:r>
      <w:r>
        <w:rPr>
          <w:bCs/>
          <w:sz w:val="20"/>
          <w:szCs w:val="20"/>
        </w:rPr>
        <w:t xml:space="preserve">oraz  z 2011 r. Nr 21, poz. 113, Nr 117, poz. 679 , Nr 134, poz. 777,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 Nr 149, poz. 887, Nr 217, poz. 128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raz </w:t>
      </w:r>
      <w:r>
        <w:rPr>
          <w:bCs/>
          <w:sz w:val="20"/>
          <w:szCs w:val="20"/>
        </w:rPr>
        <w:t>z 2012 r. poz. 567,</w:t>
      </w:r>
      <w:r>
        <w:rPr>
          <w:sz w:val="20"/>
          <w:szCs w:val="20"/>
        </w:rPr>
        <w:t xml:space="preserve"> z 2013 r. poz. 153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sz w:val="20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sz w:val="20"/>
          <w:szCs w:val="20"/>
          <w:lang w:eastAsia="en-US"/>
        </w:rPr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20"/>
          <w:szCs w:val="20"/>
        </w:rPr>
        <w:tab/>
        <w:t xml:space="preserve"> </w:t>
      </w:r>
      <w:r>
        <w:rPr>
          <w:rStyle w:val="Emphasis"/>
          <w:i w:val="false"/>
          <w:iCs w:val="false"/>
          <w:sz w:val="20"/>
          <w:szCs w:val="20"/>
        </w:rPr>
        <w:t xml:space="preserve">Zmiany tekstu jednolitego wymienionej ustawy zostały ogłoszone w Dz. U. z 2010 r. </w:t>
      </w:r>
      <w:r>
        <w:rPr>
          <w:bCs/>
          <w:sz w:val="20"/>
          <w:szCs w:val="20"/>
        </w:rPr>
        <w:t>Nr 106, poz. 675, Nr 143, poz. 963, Nr 155, poz. 1043,  Nr 197,  poz. 1307, Nr 1307, Nr 200, poz. 1323 oraz z 2011 r. Nr 64, poz. 341,  Nr 106, poz. 622, Nr 115, poz. 673, Nr 129, poz. 732, Nr 135, poz. 789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Nr 163, poz. 981, Nr 187, poz. 1110, Nr 224, poz. 1337 oraz  z 2012 r. poz. 908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z. 951, 1256, 1429,</w:t>
      </w:r>
      <w:r>
        <w:rPr/>
        <w:t xml:space="preserve"> </w:t>
      </w:r>
      <w:r>
        <w:rPr>
          <w:bCs/>
          <w:sz w:val="20"/>
          <w:szCs w:val="20"/>
        </w:rPr>
        <w:t>1529.</w:t>
      </w:r>
    </w:p>
    <w:p>
      <w:pPr>
        <w:pStyle w:val="Zawartotabeli"/>
        <w:spacing w:before="0" w:after="283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1:00Z</dcterms:created>
  <dc:creator>Barbara Szmidt</dc:creator>
  <dc:description/>
  <dc:language>en-US</dc:language>
  <cp:lastModifiedBy>mecenas</cp:lastModifiedBy>
  <cp:lastPrinted>2013-02-06T11:46:00Z</cp:lastPrinted>
  <dcterms:modified xsi:type="dcterms:W3CDTF">2013-02-18T07:41:00Z</dcterms:modified>
  <cp:revision>2</cp:revision>
  <dc:subject/>
  <dc:title/>
</cp:coreProperties>
</file>